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778" w:hanging="0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-778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7.2013  № 4030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03.09.2012 № 4113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  <w:t>об управлении Администрации города Рубцовска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, дорожному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  <w:t>хозяйству и благоустройству»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Устава муниципального образования город Рубцовск Алтайского края, пунктом 2.4.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, </w:t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Рубцовска Алтайского края от 03.09.2012 № 4113 «Об утверждении положения об управлении Администрации города Рубцовска по жилищно-коммунальному, дорожному хозяйству и благоустройству» следующие изменения: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jc w:val="both"/>
        <w:rPr/>
      </w:pPr>
      <w:r>
        <w:rPr>
          <w:spacing w:val="-3"/>
          <w:sz w:val="28"/>
          <w:szCs w:val="28"/>
        </w:rPr>
        <w:t>- пункт 2.3.26. изложить в новой редакции: «2.3.26. Представляет интересы собственника в доле муниципальной собственности по жилым помещениям и общему имуществу многоквартирного дома.»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Разместить настоящее постановление на официальном сайте Администрации города Рубцовска в сети интернет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Контроль за исполнением настоящего постановления возложить на и.о. первого заместителя Главы Администрации города Рубцовска В.Н.Хабарова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rPr/>
      </w:pPr>
      <w:r>
        <w:rPr>
          <w:spacing w:val="-3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орода Рубцовск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         </w:t>
      </w:r>
      <w:r>
        <w:rPr>
          <w:spacing w:val="-2"/>
          <w:sz w:val="28"/>
          <w:szCs w:val="28"/>
        </w:rPr>
        <w:t>В.В.Лари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6:00Z</dcterms:created>
  <dc:creator>Пользователь</dc:creator>
  <dc:description/>
  <cp:keywords/>
  <dc:language>en-US</dc:language>
  <cp:lastModifiedBy>pc10-0</cp:lastModifiedBy>
  <cp:lastPrinted>2013-07-23T11:56:00Z</cp:lastPrinted>
  <dcterms:modified xsi:type="dcterms:W3CDTF">2013-08-01T03:56:00Z</dcterms:modified>
  <cp:revision>2</cp:revision>
  <dc:subject/>
  <dc:title>УПРАВЛЕНИЕ АДМИНИСТРАЦИИ ГОРОДА РУБЦОВСКА</dc:title>
</cp:coreProperties>
</file>