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31.07.2013 №40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предоставлении разрешения на откло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предельных параметров разреш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ства на земельном участк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м по адресу: Алтайский кра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убцовск, ул. Жуковского,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смотрев заявление директора общества с ограниченной ответственностью «Фирма «Витязь»  Курако С.Н., протокол № 1 заседания  комиссии по вопросам землепользования и застройки территории города Рубцовска от 12.07.2013, заключение о результатах публичных слушаний по проекту разрешения на отклонение от предельных параметров разрешенного строительства от 12.07.2013, в соответствии со статьей 40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, 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едоставить ООО «Фирма «Витязь» разрешение на отклонение от предельных параметров разрешенного строительства на земельном участке, расположенном по адресу:   Алтайский   край,  г. Рубцовск,  ул. Жуковского, 2, (кадастровый номер 22:70:021730:0007) в части допустимой общей площади планируемого к реконструкции здания магазина – до 721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ОО «Фирма «Витязь» оформить в установленном законом порядке разрешение на реконструкцию здания магаз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Контроль за исполнением настоящего постановления возложить на и.о. первого   заместителя  Главы Администрации города Рубцовска Обуховича О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73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08:00Z</dcterms:created>
  <dc:creator>user</dc:creator>
  <dc:description/>
  <cp:keywords/>
  <dc:language>en-US</dc:language>
  <cp:lastModifiedBy>pc10-0</cp:lastModifiedBy>
  <cp:lastPrinted>2013-07-29T17:11:00Z</cp:lastPrinted>
  <dcterms:modified xsi:type="dcterms:W3CDTF">2013-07-31T03:08:00Z</dcterms:modified>
  <cp:revision>2</cp:revision>
  <dc:subject/>
  <dc:title>Администрация города Рубцовска </dc:title>
</cp:coreProperties>
</file>